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068;&amp;#304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068;&amp;#304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068;&amp;#304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5.html"&gt;http://www.cction.com/report/202211/32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28068;&amp;#30416;&amp;#25351;&amp;#30340;&amp;#26159;&amp;#23558;&amp;#21407;&amp;#30416;&amp;#36827;&amp;#34892;&amp;#21152;&amp;#24037;&amp;#27927;&amp;#28068;&amp;#65292;&amp;#38500;&amp;#21435;&amp;#26434;&amp;#36136;&amp;#32780;&amp;#25104;&amp;#30340;&amp;#30416;&amp;#12290;&amp;#36825;&amp;#31181;&amp;#30416;&amp;#32431;&amp;#24230;&amp;#36739;&amp;#39640;&amp;#12289;&amp;#39068;&amp;#33394;&amp;#36739;&amp;#30333;&amp;#12290; &amp;#25353;&amp;#31246;&amp;#27861;&amp;#35268;&amp;#23450;&amp;#65292;&amp;#21407;&amp;#30416;&amp;#22312;&amp;#30416;&amp;#22330;&amp;#20869;&amp;#21152;&amp;#24037;&amp;#27927;&amp;#28068;&amp;#65292;&amp;#24212;&amp;#22312;&amp;#20986;&amp;#22330;&amp;#26102;&amp;#23601;&amp;#27927;&amp;#28068;&amp;#30416;&amp;#24449;&amp;#31246;&amp;#65292;&amp;#22312;&amp;#38144;&amp;#21306;&amp;#21152;&amp;#24037;&amp;#27927;&amp;#28068;&amp;#30416;&amp;#26102;&amp;#65292;&amp;#20173;&amp;#22312;&amp;#20135;&amp;#22320;&amp;#23601;&amp;#21407;&amp;#30416;&amp;#32564;&amp;#32435;&amp;#30416;&amp;#31246;&amp;#12290;&amp;#27927;&amp;#28068;&amp;#30416;&amp;#26159;&amp;#20197;&amp;#22823;&amp;#39063;&amp;#31890;&amp;#28023;&amp;#30416;&amp;#20026;&amp;#21407;&amp;#26009;&amp;#65292;&amp;#32463;&amp;#36807;1--3&amp;#27425;&amp;#26426;&amp;#26800;&amp;#31881;&amp;#30862;&amp;#12289;&amp;#27700;&amp;#27927;&amp;#12289;&amp;#31579;&amp;#36873;&amp;#12289;&amp;#28888;&amp;#24178;&amp;#31561;&amp;#24037;&amp;#33402;&amp;#65292;&amp;#27695;&amp;#21270;&amp;#38048;&amp;#21547;&amp;#37327;95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27;&amp;#28068;&amp;#3041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lt;/span&gt;&lt;/span&gt;&lt;a name="_Hlk66779355"&gt;&lt;span style="font-size: small;"&gt;&lt;span style="font-family: Arial;"&gt;&amp;#27927;&amp;#28068;&amp;#3041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927;&amp;#28068;&amp;#30416;&amp;#35268;&amp;#27169;&amp;#21450;&amp;#28040;&amp;#36153;&amp;#38656;&amp;#27714;&amp;#65292;&amp;#28982;&amp;#21518;&amp;#23545;&amp;#20013;&amp;#22269;&amp;#27927;&amp;#28068;&amp;#30416;&amp;#24066;&amp;#22330;&amp;#36816;&amp;#34892;&amp;#24577;&amp;#21183;&amp;#36827;&amp;#34892;&amp;#20102;&amp;#37325;&amp;#28857;&amp;#20998;&amp;#26512;&amp;#65292;&amp;#26368;&amp;#21518;&amp;#20998;&amp;#26512;&amp;#20102;&amp;#20013;&amp;#22269;&amp;#27927;&amp;#28068;&amp;#30416;&amp;#38754;&amp;#20020;&amp;#30340;&amp;#26426;&amp;#36935;&amp;#21450;&amp;#21457;&amp;#23637;&amp;#21069;&amp;#26223;&amp;#12290;&amp;#24744;&amp;#33509;&amp;#24819;&amp;#23545;&amp;#20013;&amp;#22269;&amp;#27927;&amp;#2806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110/243016.html"&gt;&lt;span style="font-size: small;"&gt;&lt;span style="font-family: Arial;"&gt;&amp;#27927;&amp;#28068;&amp;#304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7927;&amp;#28068;&amp;#3041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27927;&amp;#28068;&amp;#3041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27;&amp;#28068;&amp;#30416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7927;&amp;#28068;&amp;#30416;&amp;#34892;&amp;#19994;&amp;#23450;&amp;#20041;&amp;#21450;&amp;#20998;&amp;#31867;&lt;/span&gt;&lt;/span&gt;&lt;/div&gt;&lt;div&gt;&lt;span style="font-size: small;"&gt;&lt;span style="font-family: Arial;"&gt;&amp;#20108;&amp;#12289;&amp;#27927;&amp;#28068;&amp;#30416;&amp;#34892;&amp;#19994;&amp;#32463;&amp;#27982;&amp;#29305;&amp;#24615;&lt;/span&gt;&lt;/span&gt;&lt;/div&gt;&lt;div&gt;&lt;span style="font-size: small;"&gt;&lt;span style="font-family: Arial;"&gt;&amp;#19977;&amp;#12289;&amp;#27927;&amp;#28068;&amp;#30416;&amp;#34892;&amp;#19994;&amp;#20135;&amp;#19994;&amp;#38142;&amp;#31616;&amp;#20171;&lt;/span&gt;&lt;/span&gt;&lt;/div&gt;&lt;div&gt;&lt;span style="font-size: small;"&gt;&lt;span style="font-family: Arial;"&gt;&amp;#31532;&amp;#20108;&amp;#33410;&amp;#27927;&amp;#28068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927;&amp;#28068;&amp;#3041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840;&amp;#29699;&amp;#27927;&amp;#28068;&amp;#3041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7927;&amp;#28068;&amp;#3041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7927;&amp;#28068;&amp;#3041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927;&amp;#28068;&amp;#30416;&amp;#34892;&amp;#19994;&amp;#24066;&amp;#22330;&amp;#20379;&amp;#3865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840;&amp;#29699;&amp;#27927;&amp;#28068;&amp;#3041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927;&amp;#28068;&amp;#3041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27927;&amp;#28068;&amp;#3041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7927;&amp;#28068;&amp;#3041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7927;&amp;#28068;&amp;#30416;&amp;#34892;&amp;#19994;&amp;#25216;&amp;#26415;&amp;#21457;&amp;#23637;&amp;#29616;&amp;#29366;&lt;/span&gt;&lt;/span&gt;&lt;/div&gt;&lt;div&gt;&lt;span style="font-size: small;"&gt;&lt;span style="font-family: Arial;"&gt;&amp;#31532;&amp;#20108;&amp;#33410;&amp;#27927;&amp;#28068;&amp;#30416;&amp;#34892;&amp;#19994;&amp;#25216;&amp;#26415;&amp;#29305;&amp;#28857;&amp;#20998;&amp;#26512;&lt;/span&gt;&lt;/span&gt;&lt;/div&gt;&lt;div&gt;&lt;span style="font-size: small;"&gt;&lt;span style="font-family: Arial;"&gt;&amp;#31532;&amp;#19977;&amp;#33410;&amp;#27927;&amp;#28068;&amp;#30416;&amp;#34892;&amp;#19994;&amp;#25216;&amp;#26415;&amp;#19987;&amp;#21033;&amp;#24773;&amp;#20917;&lt;/span&gt;&lt;/span&gt;&lt;/div&gt;&lt;div&gt;&lt;span style="font-size: small;"&gt;&lt;span style="font-family: Arial;"&gt;&amp;#19968;&amp;#12289;&amp;#27927;&amp;#28068;&amp;#30416;&amp;#34892;&amp;#19994;&amp;#19987;&amp;#21033;&amp;#30003;&amp;#35831;&amp;#25968;&amp;#20998;&amp;#26512;&lt;/span&gt;&lt;/span&gt;&lt;/div&gt;&lt;div&gt;&lt;span style="font-size: small;"&gt;&lt;span style="font-family: Arial;"&gt;&amp;#20108;&amp;#12289;&amp;#27927;&amp;#28068;&amp;#30416;&amp;#34892;&amp;#19994;&amp;#19987;&amp;#21033;&amp;#30003;&amp;#35831;&amp;#20154;&amp;#20998;&amp;#26512;&lt;/span&gt;&lt;/span&gt;&lt;/div&gt;&lt;div&gt;&lt;span style="font-size: small;"&gt;&lt;span style="font-family: Arial;"&gt;&amp;#19977;&amp;#12289;&amp;#27927;&amp;#28068;&amp;#3041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7927;&amp;#28068;&amp;#3041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927;&amp;#28068;&amp;#30416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7927;&amp;#28068;&amp;#30416;&amp;#34892;&amp;#19994;&amp;#21457;&amp;#23637;&amp;#29366;&amp;#20917;&lt;/span&gt;&lt;/span&gt;&lt;/div&gt;&lt;div&gt;&lt;span style="font-size: small;"&gt;&lt;span style="font-family: Arial;"&gt;&amp;#19968;&amp;#12289;2022&amp;#24180;&amp;#27927;&amp;#28068;&amp;#3041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927;&amp;#28068;&amp;#30416;&amp;#34892;&amp;#19994;&amp;#21457;&amp;#23637;&amp;#21160;&amp;#24577;&lt;/span&gt;&lt;/span&gt;&lt;/div&gt;&lt;div&gt;&lt;span style="font-size: small;"&gt;&lt;span style="font-family: Arial;"&gt;&amp;#19977;&amp;#12289;2022&amp;#24180;&amp;#25105;&amp;#22269;&amp;#27927;&amp;#28068;&amp;#30416;&amp;#34892;&amp;#19994;&amp;#21457;&amp;#23637;&amp;#28909;&amp;#28857;&lt;/span&gt;&lt;/span&gt;&lt;/div&gt;&lt;div&gt;&lt;span style="font-size: small;"&gt;&lt;span style="font-family: Arial;"&gt;&amp;#22235;&amp;#12289;2022&amp;#24180;&amp;#25105;&amp;#22269;&amp;#27927;&amp;#28068;&amp;#30416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7927;&amp;#28068;&amp;#3041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7927;&amp;#28068;&amp;#30416;&amp;#34892;&amp;#19994;&amp;#20379;&amp;#32473;&amp;#20998;&amp;#26512;&lt;/span&gt;&lt;/span&gt;&lt;/div&gt;&lt;div&gt;&lt;span style="font-size: small;"&gt;&lt;span style="font-family: Arial;"&gt;&amp;#20108;&amp;#12289;2017-2022&amp;#24180;&amp;#20013;&amp;#22269;&amp;#27927;&amp;#28068;&amp;#3041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927;&amp;#28068;&amp;#30416;&amp;#34892;&amp;#19994;&amp;#20135;&amp;#21697;&amp;#20215;&amp;#26684;&amp;#20998;&amp;#26512;&lt;/span&gt;&lt;/span&gt;&lt;/div&gt;&lt;div&gt;&lt;span style="font-size: small;"&gt;&lt;span style="font-family: Arial;"&gt;1&amp;#12289;&amp;#20013;&amp;#22269;&amp;#27927;&amp;#28068;&amp;#3041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7927;&amp;#28068;&amp;#304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7927;&amp;#28068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927;&amp;#28068;&amp;#304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7927;&amp;#28068;&amp;#304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27927;&amp;#28068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7927;&amp;#28068;&amp;#304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7927;&amp;#28068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27;&amp;#28068;&amp;#3041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27927;&amp;#28068;&amp;#3041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27;&amp;#28068;&amp;#3041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1335;&amp;#20140;&amp;#29976;&amp;#27713;&amp;#22253;&amp;#3195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013;&amp;#22269;&amp;#30416;&amp;#19994;&amp;#24635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nbsp;&amp;nbsp;&amp;nbsp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191;&amp;#19996;&amp;#39034;&amp;#24503;&amp;#30331;&amp;#21147;&amp;#27905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013;&amp;#28246;&amp;#304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7927;&amp;#28068;&amp;#3041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27927;&amp;#28068;&amp;#3041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927;&amp;#28068;&amp;#3041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927;&amp;#28068;&amp;#3041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27927;&amp;#28068;&amp;#3041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927;&amp;#28068;&amp;#3041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927;&amp;#28068;&amp;#3041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7927;&amp;#28068;&amp;#3041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27927;&amp;#28068;&amp;#3041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7927;&amp;#28068;&amp;#3041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7927;&amp;#28068;&amp;#3041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27927;&amp;#28068;&amp;#30416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27927;&amp;#28068;&amp;#3041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7927;&amp;#28068;&amp;#30416;&amp;#34892;&amp;#19994;&amp;#30408;&amp;#21033;&amp;#33021;&amp;#2114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7927;&amp;#28068;&amp;#30416;&amp;#34892;&amp;#19994;&amp;#25237;&amp;#36164;&amp;#39118;&amp;#38505;&amp;#20998;&amp;#26512;&lt;/b&gt;&lt;/span&gt;&lt;/span&gt;&lt;/div&gt;&lt;div&gt;&lt;span style="font-size: small;"&gt;&lt;span style="font-family: Arial;"&gt;&amp;#31532;&amp;#19968;&amp;#33410;2017-2022&amp;#24180;&amp;#20013;&amp;#22269;&amp;#27927;&amp;#28068;&amp;#30416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7927;&amp;#28068;&amp;#3041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7927;&amp;#28068;&amp;#3041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2022&amp;#24180;&amp;#20013;&amp;#22269;&amp;#27927;&amp;#28068;&amp;#3041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27927;&amp;#28068;&amp;#30416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27927;&amp;#28068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7927;&amp;#28068;&amp;#3041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7927;&amp;#28068;&amp;#3041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927;&amp;#28068;&amp;#304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27927;&amp;#28068;&amp;#3041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27927;&amp;#28068;&amp;#30416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7927;&amp;#28068;&amp;#304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927;&amp;#28068;&amp;#3041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7927;&amp;#28068;&amp;#3041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7927;&amp;#28068;&amp;#3041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7927;&amp;#28068;&amp;#3041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7927;&amp;#28068;&amp;#30416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7927;&amp;#28068;&amp;#3041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7927;&amp;#28068;&amp;#304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927;&amp;#28068;&amp;#3041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7927;&amp;#28068;&amp;#3041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7927;&amp;#28068;&amp;#30416;&amp;#34892;&amp;#19994;&amp;#21033;&amp;#28070;&amp;#35268;&amp;#27169;&amp;#22686;&amp;#3827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5.html"&gt;http://www.cction.com/report/202211/32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